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дипломных работ Душанбе 2014-201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ема курс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Фирдавс Роберт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й анализ производительности быстрой сортировк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sor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Фарзона Истам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с динамическим разбором выражени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ов Дилшод Джум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изация многочлен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буллоев Бахтиёр Баходу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шифрование и построение безопасного канала связ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узоков Абдумалик Зиёдулло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поиска пути с помощью алгоритма А*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Давлат Джурахо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/>
              <w:t>Задача просачивания на двухмерной квадратной решетк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ров Муродбек Махмуд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сачивания на двухмерной треугольной решетк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 Комрон Асхобидди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сачивания на двухмерной гексогональной решетке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ёзова Рухора Султонмурод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ортировочной сети с помощью алгоритма Бетчера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рова Бибизайнаб Салом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ртировки методом Timsort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Довуд Аваз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нная реализация арифметики длинных чисел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ъдуллозода Шохин Насрул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игры 15» с помощью алгоритма А*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рджонов Темурджон Авазджо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убликации документов, содержащих математические выражения, в сети Internet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зилов Муким Мухто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рафического векторного редактора, использующего язык PostScript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нзон Евгений Вита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зображений, учитывающее элементарные преобразования над ними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ова Насиба Абдулазиз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графия с открытым ключом: алгоритмы и инфраструктура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в Эрадж Бахтиё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рядка обхода пикселей на степень сжатия изображения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 Якуб Гайбулл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й метод передачи фрагмента изображения по сети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абек Улегбек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е и асимметричные алгоритмы кодирования. Электронная подпись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 Нуъмон Азизмахмад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строения диаграммы Воро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ов Джахонгир Илхомиди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ы визуальных представлений данных из социальных сетей с помощью средств бизнес-аналитики. 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ова Нигинахон Парви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на основе растровых областей: распознавание букв. 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атзода Бузургмех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раллеливание задач с помощью процессов и с помощью нитей.           Параллельные программы в операционных системах 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Нилуфар Дилшодбек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потока в веб браузере с использованием языка html 5.0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бборов Сайёд Абдукод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для хранения словарных данных 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 Рустам Абдували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ёрточное кодирование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ов Мухаммадакбар наджибулло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ые алгоритмы решения NP-задач  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ров Шерзод Мизроб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построения триангуляции поверхности, заданной неявной функцией 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ёева Адиба Ориф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птоанализ и сложность  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оилов Тохир Зокирджо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-белое и цветное кодирование изображений в томографии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Ёсинджон Абдураби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йн – интерполяция с помощью кривых Безье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 Фуркатджон Наим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технологий реляционных баз данных для обработки данных из Internet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лов Темур Тура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хоустойчивое блочное кодирование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мова Нилуфар Олимджо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лгоритмы снижения размерности в интеллектуальном анализе больших наборов данных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зода Мижг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на основе геометрических примитивов, топологии: подсчет фигур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Абдуфатох Маруф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(сопоставление) точек (фичи точки, особые точки): сопоставление изображений  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онов Тимурджон Файзуди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ция больших простых чисел с сертификатами простоты 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атов Усмон Махмадшо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лгоритмы кластеризации в интеллектуальном анализе больших наборов данных 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онов Акмал Эмомали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уменьшения размера изображения 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лиев Хикматулло Абодулло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ешения задачи выполнимости (SAT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Парвина Илхомжо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остоты чисел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Шахноза Камилдж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ая теория кодирования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иев Нозирджон Назирджо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данных, хэтирование и поиск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мира  Алише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ередачи медицинских данных в облако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тшоев Омар Амиршо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ображений / звука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аров Матин Алише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ёткие алгоритмы в экономических исследованиях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аи Хайрул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алгебра в анализе данных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адёрова Фарангис Шухрат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ое  обучение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боракшохи Масъу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риптографии. Алгоритмы кодирования. Электронная подпись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риев Аслиддин Одинамахмад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лектроника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масхон Эрне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ременных рядов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Анастасия Михайл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спознавания текста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пова Мунира Джахонг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группы и автоматы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ов Рахим Раби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оиска решений арифметических задач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Фарид Нурали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системы</w:t>
            </w:r>
          </w:p>
        </w:tc>
      </w:tr>
      <w:tr>
        <w:trPr>
          <w:trHeight w:val="5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джонов Маъруфжон Шарифжон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анализа больших данны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3:00Z</dcterms:created>
  <dc:creator>КТИ</dc:creator>
  <dc:description/>
  <cp:keywords/>
  <dc:language>en-US</dc:language>
  <cp:lastModifiedBy>КТИ</cp:lastModifiedBy>
  <dcterms:modified xsi:type="dcterms:W3CDTF">2019-10-01T09:20:00Z</dcterms:modified>
  <cp:revision>2</cp:revision>
  <dc:subject/>
  <dc:title>Список дипломных работ Душанбе </dc:title>
</cp:coreProperties>
</file>